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Program för RDK:s fortbildningsdagar 2009 Öre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g 1: Conventum, Hjalmar Bergmansalen, ingång Fabriksgatan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orsdag 26 m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– 09:30</w:t>
        <w:tab/>
        <w:t>Registrering och kaf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:30 – </w:t>
        <w:tab/>
        <w:tab/>
        <w:t>Inledning och presentation av konferen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ation av RDK styrel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10:00  – 11:00</w:t>
        <w:tab/>
        <w:t>Basal grundkurs i DRG och KPP</w:t>
      </w:r>
    </w:p>
    <w:p>
      <w:pPr>
        <w:pStyle w:val="Normal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ig Hagström, Karolinska och Leif Sundberg, Sahlgrenska, controllers för</w:t>
      </w:r>
    </w:p>
    <w:p>
      <w:pPr>
        <w:pStyle w:val="Normal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sina” respektive sjukh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nsträckare</w:t>
        <w:tab/>
        <w:tab/>
      </w:r>
    </w:p>
    <w:p>
      <w:pPr>
        <w:pStyle w:val="Normal"/>
        <w:ind w:left="2608" w:hanging="26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15 – 12:00 </w:t>
        <w:tab/>
        <w:t>forts, basal grundkurs i DRG och KPP</w:t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2:00 – 12:30</w:t>
        <w:tab/>
        <w:t xml:space="preserve">Journalgranskning i Stockholm, data coding quality </w:t>
      </w:r>
    </w:p>
    <w:p>
      <w:pPr>
        <w:pStyle w:val="Normal"/>
        <w:ind w:left="2608" w:hanging="0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lang w:val="en-GB"/>
        </w:rPr>
        <w:t>Per Hansson, St Göran</w:t>
      </w:r>
    </w:p>
    <w:p>
      <w:pPr>
        <w:pStyle w:val="Normal"/>
        <w:ind w:left="2608" w:hanging="26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 – 13:30</w:t>
        <w:tab/>
        <w:t>Lu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30 – 14:40</w:t>
        <w:tab/>
        <w:t xml:space="preserve">Vad finns i patientregistret? </w:t>
      </w:r>
    </w:p>
    <w:p>
      <w:pPr>
        <w:pStyle w:val="Normal"/>
        <w:ind w:left="1304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s Jacobsson, PAR</w:t>
      </w:r>
    </w:p>
    <w:p>
      <w:pPr>
        <w:pStyle w:val="Brdtextmedindra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dtextmedindra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40 – 15:00</w:t>
        <w:tab/>
        <w:t xml:space="preserve">Paneldiskussion </w:t>
      </w:r>
    </w:p>
    <w:p>
      <w:pPr>
        <w:pStyle w:val="Brdtextmedindra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rdtextmedindra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 – 15:30</w:t>
        <w:tab/>
        <w:t>Eftermiddagskaffe</w:t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right="-286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30 – 17:30</w:t>
        <w:tab/>
        <w:t xml:space="preserve">Klassifikation </w:t>
      </w:r>
    </w:p>
    <w:p>
      <w:pPr>
        <w:pStyle w:val="Normal"/>
        <w:ind w:left="2608"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fr Steinum, Uddevalla och Gunnar Henriksson, Sköv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:00 </w:t>
        <w:tab/>
        <w:tab/>
        <w:t>Middag: Hotell Elit, Stora sa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g 2: Universitetssjukhuset Örebro, Willandersalen, Södra Grev Rosengatan</w:t>
      </w:r>
    </w:p>
    <w:p>
      <w:pPr>
        <w:pStyle w:val="Normal"/>
        <w:ind w:right="-2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6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dag 27 mars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2"/>
        </w:rPr>
        <w:t>08:30 – 09:30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Barnföreläsning </w:t>
      </w:r>
    </w:p>
    <w:p>
      <w:pPr>
        <w:pStyle w:val="Normal"/>
        <w:ind w:left="26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åna Wallensteen, överläkare, Centrallasarettet Västerås</w:t>
      </w:r>
    </w:p>
    <w:p>
      <w:pPr>
        <w:pStyle w:val="Normal"/>
        <w:ind w:left="2608" w:hanging="26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30 – 10:30</w:t>
        <w:tab/>
        <w:t>”Demens en folksjukdom”</w:t>
        <w:br/>
        <w:t>Katarina Nägga, Överläkare, med dr, Neuropsykiatriska kliniken, Malm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0:30 – 11:00</w:t>
        <w:tab/>
        <w:t>Förmiddagskaffe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– 12:00</w:t>
        <w:tab/>
        <w:t xml:space="preserve">Bara en hjärnskakning - färska och sena effekter. </w:t>
      </w:r>
    </w:p>
    <w:p>
      <w:pPr>
        <w:pStyle w:val="Normal"/>
        <w:ind w:left="26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h Popek, neurolog, Lena Ek, neuropsykolog och Eva Szabo, kirurg, USÖ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 13:00</w:t>
        <w:tab/>
        <w:t>Lunch</w:t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00 – 14:30</w:t>
        <w:tab/>
        <w:t>forts, frågelådan</w:t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:00</w:t>
        <w:tab/>
        <w:tab/>
        <w:t>Avslut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right="-286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:20                     </w:t>
        <w:tab/>
        <w:t>Doggybag för resande och förstärkt eftermiddagsfika för workshops-deltag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00</w:t>
        <w:tab/>
        <w:tab/>
        <w:t>Workshop, Universitetssjukhuset Örebro - samling Willandersa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Midda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g 3: Workshop, Universitetssjukhuset Öre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ördag 28 m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30</w:t>
        <w:tab/>
        <w:tab/>
        <w:t>Fortsättning med uppsummering och diskussioner för worksho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</w:t>
        <w:tab/>
        <w:tab/>
        <w:t>Utvärd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</w:t>
        <w:tab/>
        <w:tab/>
        <w:t>Avslut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15</w:t>
        <w:tab/>
        <w:tab/>
        <w:t>Lunch</w:t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hanging="26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851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9234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701" w:leader="none"/>
      </w:tabs>
      <w:overflowPunct w:val="true"/>
      <w:autoSpaceDE w:val="true"/>
      <w:textAlignment w:val="auto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</w:tabs>
      <w:overflowPunct w:val="true"/>
      <w:autoSpaceDE w:val="true"/>
      <w:ind w:right="-567" w:hanging="0"/>
      <w:textAlignment w:val="auto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">
    <w:name w:val="Brödtext med indrag 2"/>
    <w:basedOn w:val="Normal"/>
    <w:qFormat/>
    <w:pPr>
      <w:overflowPunct w:val="true"/>
      <w:autoSpaceDE w:val="true"/>
      <w:ind w:left="2608" w:hanging="2608"/>
      <w:textAlignment w:val="auto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K_Ve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7:00Z</dcterms:created>
  <dc:creator>Marita</dc:creator>
  <dc:description/>
  <dc:language>en-US</dc:language>
  <cp:lastModifiedBy>vavemy</cp:lastModifiedBy>
  <cp:lastPrinted>2008-11-03T20:07:00Z</cp:lastPrinted>
  <dcterms:modified xsi:type="dcterms:W3CDTF">2009-03-19T14:27:00Z</dcterms:modified>
  <cp:revision>2</cp:revision>
  <dc:subject/>
  <dc:title>Hej</dc:title>
</cp:coreProperties>
</file>