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185420</wp:posOffset>
            </wp:positionV>
            <wp:extent cx="1600200" cy="97790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uma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cob Lykke-Olesen inledde ”huvudlöst” sin föreläsning om traumaorganisationen. Dekapitering är den enda dödsorsaken i Sverige som inte behöver fastställas av läkar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ärefter blev det lite mer tankeverksamhet. Trauma är den viktigaste dödsorsaken under livets första fyra årtionden i de flesta utvecklade länder. För varje död i trauma finns tre st invalidiserande personer. Trauma orsakar stort lidande, betydande invaliditet och därigenom stora kostnader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är stora skillnader på statistiken beträffande trafikolyckor i Sverige, detta beroende på vem du frågar och hur de räknar. Enligt Transportstyrelsen ät det 264 omkomna och 2 291 svårt skadade. Om man däremot tittar i Socialstyrelsens statistik är det cirka 600 omkomna. Denna skillnad kan bero på att Transportstyrelsen bara räknar dödsfall i Sverige samt de som avlider/skadas till och med en månad efter olyckan. Socialstyrelsen räknar även de svenskar som avlidit/förolyckats i utlandet samt de som har ”sena” besvä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verige finns det enbart ett sjukhus som uppfyller de internationella krav som ställs för att räknas som ett traumasjukhus, Karolinska Sjukhuset. De krav som måste uppfyllas är bl a att det ska finnas plastikkirurger dygnet runt, radiologiskt kärlteam dygnet runt samt tillgång till neurokirurger inom 15 minuter. Dessa traumasjukhus är enormt dyra då de är öppna dygnet r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 1976 i Nebraska störtade ett flygplan med dr James Styner och hans familj ombord. De skadade inkom till ett litet sjukhus i Nebraska och dr James Styner upptäckte då avsaknaden av rutiner i samband med allvarliga trauman - ATLS (advanced trauma life support) uppfan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LS-systemet ingår A, B, C, D, E-metoden.</w:t>
      </w:r>
    </w:p>
    <w:p>
      <w:pPr>
        <w:pStyle w:val="Normal"/>
        <w:rPr>
          <w:lang w:val="en-GB"/>
        </w:rPr>
      </w:pPr>
      <w:r>
        <w:rPr>
          <w:lang w:val="en-GB"/>
        </w:rPr>
        <w:t>A = Airway</w:t>
      </w:r>
    </w:p>
    <w:p>
      <w:pPr>
        <w:pStyle w:val="Normal"/>
        <w:rPr>
          <w:lang w:val="en-GB"/>
        </w:rPr>
      </w:pPr>
      <w:r>
        <w:rPr>
          <w:lang w:val="en-GB"/>
        </w:rPr>
        <w:t>B = Breathing</w:t>
      </w:r>
    </w:p>
    <w:p>
      <w:pPr>
        <w:pStyle w:val="Normal"/>
        <w:rPr/>
      </w:pPr>
      <w:r>
        <w:rPr>
          <w:lang w:val="en-GB"/>
        </w:rPr>
        <w:t>C = Circulation</w:t>
      </w:r>
    </w:p>
    <w:p>
      <w:pPr>
        <w:pStyle w:val="Normal"/>
        <w:rPr>
          <w:lang w:val="en-GB"/>
        </w:rPr>
      </w:pPr>
      <w:r>
        <w:rPr>
          <w:lang w:val="en-GB"/>
        </w:rPr>
        <w:t>D = Disability</w:t>
      </w:r>
    </w:p>
    <w:p>
      <w:pPr>
        <w:pStyle w:val="Normal"/>
        <w:rPr>
          <w:lang w:val="en-GB"/>
        </w:rPr>
      </w:pPr>
      <w:r>
        <w:rPr>
          <w:lang w:val="en-GB"/>
        </w:rPr>
        <w:t>E = Expos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är en patient inkommer till akuten som ett trauma har ansvarig läkare max 2 minuter på sig att genomföra A, B, C, D, E-metoden. Om något händer under tiden, eller om patienten försämras – ja, då är det bara att börja om från början med A, B, C, D, E igen…, och om något händer, - ja börja om ig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verige, på de flesta sjukhus, är det kirurgerna som är huvudansvariga för inkomna trauman. I andra delar av världen är det oftast ortopederna. Engagemanget från kirurgerna blir oftast rätt svagt då trauman bara vårdas två-tre dagar av kirurgerna men två-fem år av ortoped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ra organisation och ett bra samarbete beträffande traumasjukvård saknas i Sverige – men det blir bättr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mmanställt av Veronica Myrelid för RDK-styrelse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83D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2:00Z</dcterms:created>
  <dc:creator>Veronica</dc:creator>
  <dc:description/>
  <dc:language>en-US</dc:language>
  <cp:lastModifiedBy>Veronica Myrelid</cp:lastModifiedBy>
  <dcterms:modified xsi:type="dcterms:W3CDTF">2014-03-18T14:32:00Z</dcterms:modified>
  <cp:revision>2</cp:revision>
  <dc:subject/>
  <dc:title>Idrottsskador</dc:title>
</cp:coreProperties>
</file>